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2.0 Information Presentation Facility (IPF) Data Format -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introduction to version 1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become extremely frustrated by VIEW.EXE's penchan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me and go, without even opening large enough to se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m, I thought I'd try to turn .INF files into some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al.  While I don't have code to offer, I can tell you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ed about .INF format--it was enough to produce more-or-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able more-or-less plaintext from .IN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offer this in the hope that somebody will give the communit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lly nice, tasteful, convenient, doesn't-use-too-much-screen-real-e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NF browser to replace VIEW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is was developed by looking at .INF file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of the format except what VIEW.EXE show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have a lot of personal interest in refining this docu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escape sequences, etc., but I would be happy to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omeone who wanted to fill in the details, or to clarify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y be confusing.  If someone could point us to an officia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ing the format that would be most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arl Hauser (chauser.parc@xerox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introduction to version 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document contained most of the real tricky stuff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(especially the compression algorithm) so going on from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ly a task of creating lots of help files using the IPF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iling them again to see what ca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ixed a few minor bugs in the description of the header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to describe the entire structure I believe to be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ecause variable data starts afterw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of escape codes have also been added and the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 have been refined. There are still a lot of question mark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, but this description already allows disassembl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SCII form in a fairly true-to-life format (including ind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research should go into the way multiple windows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 didn't work on that because I have never required multip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in my help files and therefore am not familiar with the concep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usage and graphics linking could also use some more fiddl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Marcus Groeber (marcusg@ph-cip.uni-koeln.de - Fidonet 2:243/8605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Type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umeric quantities are least-significant-byte first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ttle-endi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1       1 bit boolean           \  used only for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4       4 bit unsigned integer  /  packe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8      8 bit character (ASCII more-or-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8       8 bit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16      16 bit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32      32 bit unsigned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The File Header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at file offset 0 the following structure can overla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ovide some start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16 ID;           // ID magic word (5348h = "H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8  unknown1;     // unknown purpose, could be third letter of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8  flags;        // probably a flag w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/  bit 0: set if INF sty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/  bit 4: set if HLP sty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/ patching this byte allows reading H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// using the VIEW command, while hel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/ seem to work with INF settings 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16 hdrsize;      // total size of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16 unknown2;     // unknown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16 ntoc;         // 16 bit number of entries in the toc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32 tocstrtablestart;  // 32 bit file offset of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/ strings for the table-of-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32 tocstrlen;    // number of bytes in file occup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/ table-of-contents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32 tocstart;     // 32 bit file offset of the start of toc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16 nres;         // number of panels with ressour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32 resstart;     // 32 bit file offset of ressource numb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16 nname;        // number of panels with textu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32 namestart;    // 32 bit file offset to panel nam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16 nindex;       // number of index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32 indexstart;   // 32 bit file offset to index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32 indexlen;     // size of index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8  unknown3[10]; // unknown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32 searchstart;  // 32 bit file offset of full text searc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32 searchlen;    // size of full text searc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16 nslots;       // number of "sl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32 slotsstart;   // file offset of the slot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32 dictlen;      // number of bytes occupied by the "diction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16 ndict;        // number of entries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32 dictstart;    // file offset of the start of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32 imgstart;     // file offset of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8  unknown4;     // unknown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32 nlsstart;     // 32 bit file offset of NL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32 nlslen;       // size of NL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32 extstart;     // 32 bit file offset of extended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8  unknown5[12]; // unknown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8 title[48];    // ASCII title o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The table of contents array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at file offset tocstart, this structure can over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32  tocentrystart[ntoc];       // array of file off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// toc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The table of contents entries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at each file offset, tocentrystart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8 len;          // length of the entry including thi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8 flags;        // flag byte, description folows (M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 bit1 haschildren;  // following nodes are a high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 bit1 hidden;       // this entry doesn't appear in VIEW.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 presentation of the 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 bit1 extended;     // extended ent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 bit1 stuff;        //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 int4 level;        // nest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8 ntocslots;    // number of "slots" occupied by the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/ this toc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"extended" bit is not 1, this is immediately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16 tocslots[ntocslots]; // indices of the slot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/ the article for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8 title[];             // the remainder of the toc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/ until len bytes have been used [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/ zero termin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xtended is 1 there are intervening bytes that (I think)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ind, size and position of the window in which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icle.  I haven't decoded these bytes, though in most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ells how many there are.  Overlay the following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8 w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8 w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's a C code fragment for computing the number of bytes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 bytestoskip = 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w1 &amp; 0x8) { bytestoskip += 2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w1 &amp; 0x1) { bytestoskip += 5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w1 &amp; 0x2) { bytestoskip += 5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w2 &amp; 0x4) { bytestoskip += 2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p over bytestoskip bytes (after w2) and find the tocslots an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n the non-extended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The Slots array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at file offset slotsstart (provided by the file header)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32 slots[nslots];       // file offset of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/ corresponding  to this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The Dictionary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at  file offset dictstart (provided by the file head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ing until ndict entries have been read (and dictlen byt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consumed from the file) find a sequence of length-pre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s.  Note that the length includes the length byte (not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!).  Build a table mapping i to the it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8*     strings[ndic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The Article entries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at file offset slots[i] the following structure ca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8       stuff;          // ?? [always seen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32      localdictpos;   // file offset of the local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8       nlocaldict;     // number of entries in the local 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16      ntext;          // number of bytes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8       text[ntext];    // encoded text of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The Local dictionary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at file position localdictpos (for each article)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16      localwords[nlocaldic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The Text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xt for an article then consists of words obtained by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s[localwords[text[i]]] for i in (0..ntext),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ions.  If text[i] is greater than nlocaldict it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a =&gt; end-of-paragraph, sets spacing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b =&gt; [unkn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xfc =&gt; spacing = !sp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d =&gt; line break (outside an example: ".b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s spacing to TRUE if no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nospace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e =&gt;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f =&gt; escape sequence                        //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pacing is true, each word needs a space put after i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se, the words are abutted and spaces are supplied using 0xf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ctionary.  Examples are entered and left with 0xff escape sequen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riable "spacing" is initially (start of every article slot)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0xff escape sequence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used to change fonts, make cross references, enter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, etc.  The general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8       FF;             // always equals 0x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8       esclen;         // length of the sequenc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/ esclen but excluding 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8       escCode;        // which escap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Codes I have partially decipher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01 =&gt;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02 or 0x11 =&gt;       (esclen==3) set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0x12          0x11 always starts a new line.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8  margin;   // in spaces, 0=no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: in an IPF source, you mus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lm margin=256. to reset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03 =&gt;               (esclen==3) set right margin.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8  margin;   // in spaces, 1=no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04 =&gt;               (esclen==3) change style.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8  style;    // 1,2,3: same as :hp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// 4,5,6: same as :hp5,6,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// 0 return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05 =&gt;               (esclen varies) beginning of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.  The next two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scape sequence are an int16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tocentrystart arr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maining bytes describe th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ition and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ndow cre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oss-reference is followed by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 have not decod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06 =&gt;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07 =&gt;               (esclen==4) footnote (:fn. tag).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16  toc;  // toc entry number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08 =&gt;               (escLen==2) end of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ed by escape code 0x05 or 0x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09 =&gt;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0A =&gt;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0B =&gt;               (escLen==2) begin monosp. example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ing to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0C =&gt;               (escLen==2) end monosp. example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ing to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0D =&gt;               (escLen==2) special text colors.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8  color;   // 1,2,3: same as :hp4,8,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// 0: defaul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0E =&gt;               [bitma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0F =&gt;               if esclen==5 an inlined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: the title of th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ticle becomes part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probably the cas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sclen is not 5, but I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coding.  In the case that escl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, I don't know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te following the escCod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wo bytes after that are an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ex of the tocentrystart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10 =&gt;               [special link, reftype=laun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13 or 0x14 =&gt;       (esclen==2) Set foreground (0x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background (0x14) color. 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int8  color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15 =&gt;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16 =&gt;               [special link, reftype=infor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17 =&gt;               hide text (:hide. tag).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r8 key[];  // key required to sho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18 =&gt;               end of hidden text (:ehi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19 =&gt;               (esclen==3) change font? 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cked VIEW's decoding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te.  I used the same decoding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x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1A =&gt;               (escLen==3) begin :lines. sequence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ing to FALSE.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8  alignment; // 1,2,4=left,right,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1B =&gt;               (escLen==2) end :lines. sequence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ing to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x1C =&gt;               (escLen==2) Set left margin to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ition.  Margin is reset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1F =&gt;               [special link, reftype=hd database=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20 =&gt;               (esclen==4) :ddf. tag.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16  res;  // value of re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nt used in the text is the normal IBM extended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line graphics and some of the characters below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The ressource number array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at file offset resstart, this structure can over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16  res[nres];         // ressource number of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16  toc[nres];         // toc entry number of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The text name array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at file offset namestart, this structure can over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16  name[nres];        // index to panel name i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16  toc[nres];         // toc entry number of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The index tabl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at file offset indexstart, a structure li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tored for each of the nindex words (in alphabetical o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8  nword;              // size o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8  level;              // ind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/ bit 6 set: glob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8  st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16 toc;                // toc entry number of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8 word[nword];        // index word [not zero-termin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The extended data block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yet decoded.  This block has a size of 64 bytes and contain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s to font names, names of externel databas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The full text search tabl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yet decoded.  This table is supressed when "/S" i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PFC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Image data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yet decoded. This area contains data for graphic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NLS tabl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yet decoded. This table contains informations specif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and codepage the document was prepared in. It seems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bitfields as well that might be used for character clas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1: Some useful translations from IBM Extended ASCII to normal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ther transformation I had to make was of the charact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s of the IBM extended ASCII set.  These characters appear in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icitonary.  They are given here in octal together with their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20, 021</w:t>
        <w:tab/>
        <w:t>=&gt; blank seems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37 </w:t>
        <w:tab/>
        <w:tab/>
        <w:t>=&gt; solid down arrow: used to give dir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line in the syntax 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263 </w:t>
        <w:tab/>
        <w:tab/>
        <w:t>=&gt; vertic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264 </w:t>
        <w:tab/>
        <w:tab/>
        <w:t>=&gt; left connector: vertical bar with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orizontal bar extending lef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277, 0300 </w:t>
        <w:tab/>
        <w:t>=&gt; top right or bottom left corner;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e, the other is the other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n't tell which from my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301 </w:t>
        <w:tab/>
        <w:tab/>
        <w:t>=&gt; up connector: horizontal line with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 extending up from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302 </w:t>
        <w:tab/>
        <w:tab/>
        <w:t>=&gt; down connector: horizontal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tical line extending dow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303 </w:t>
        <w:tab/>
        <w:tab/>
        <w:t>=&gt; right connector: vertical bar with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orizontal bar extending r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304 </w:t>
        <w:tab/>
        <w:tab/>
        <w:t>=&gt; horizont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305 </w:t>
        <w:tab/>
        <w:tab/>
        <w:t>=&gt; cross connector, i.e. looks like +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lightly larger to conn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djacent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331, 0332 </w:t>
        <w:tab/>
        <w:t>=&gt; top left or bottom right corner;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e, the other is the other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n't tell which from my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2:  Style codes for escCode 0x04 and 0x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cCode 0x04 implements font changes associated with the :hp# IPF source ta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hp1 is italic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hp2 is bol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hp3 is bold italic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hp5 is normal underlin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hp6 is italic underlin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hp7 is bold underlined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s :hp4, :hp8, and :hp9 introduce different colored text which is en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inf or .hlp file using escCode 0x0D.  On my monitor normal text is dark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hp4 text is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hp8 text is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hp9 text is mage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2, 1992: version for initial posting (inf01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2, 1993: second version (refer to introduction for changes) (inf02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8, 1993: added appendices to the second version (inf02a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