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</w:t>
        <w:tab/>
        <w:t>FREEHAND-COORDINATES DEFINER</w:t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.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8&gt; EDIT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CHARS + 0,1,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xample&gt;DH0:MYPOINTS) no space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Key  &gt; CHANGE TO Defi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FIN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&gt; MAX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2&gt; MAXPOINTER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3&gt; 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4&gt; 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5&gt; POINTER +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6&gt; POINTER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7&gt; GET COORS from (POINTER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8&gt; LOAD Sinus-Producer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LOAD up to 4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XPOINTER=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9&gt; LOAD File saved with FCD(Freehand Coor Def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10&gt; SAV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8,F9,F10 LOAD and SAVE With NAME in HELP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1-9  &gt; SET ADD/SUB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o     &gt; OPTION O (Get always COOR from (Pointer-1))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g     &gt; OPTION G (POINTER=MAXPOINTER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m</w:t>
        <w:tab/>
        <w:t xml:space="preserve">  &gt; SWITCH SCRO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s </w:t>
        <w:tab/>
        <w:t xml:space="preserve">  &gt; SWITCH SPRITE-MOV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</w:t>
        <w:tab/>
        <w:t xml:space="preserve">  &gt; CLEAR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r</w:t>
        <w:tab/>
        <w:t xml:space="preserve">  &gt; REPLOT POINTS (MAXPOINT-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   &gt;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KEY  &gt; CHANGE TO HELP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M.B.&gt; 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.B.&gt; 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loading a FILE (F8 or F9) OPTION O is OFF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nt wanna see the sprite moving on the C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orPointer use F1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before SAVing a FILE use F1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Save: IF THE SCREEN FLASHES PINK THE LOAD/SAVING WAS OK!!!!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</w:t>
        <w:tab/>
        <w:t>If you wanna SAVE or LOAD FILES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a WRITE-ENABLED DISK IN DRIV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N load the FCD-Program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All Coding,Styling,Painting except HEAD-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By  SMOKING BRAIN OF SAVAGE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pe you enjoy defining coors now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