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isePacker V2.0 1990 Twins of Phenomena</w:t>
        <w:tab/>
        <w:t>NP = NoisePacke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  <w:tab/>
        <w:t>NT = NoiseTracker V1.1 /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ersion all known bugs a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 compiles your NT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P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replay-routine is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astreplay-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en NP asks for "Module to Load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ust type the modu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the module doe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xists, NP will search for "MOD.&lt;modulename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if that module doe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exists e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P will search for "MODULES/MOD.&lt;modulename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if that module di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have two more chances to spell i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n.. NP will ask for "Module to Save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just press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P saves the module with the same filename as "Module to Load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therwise. Just type the name you want the module to be sav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anything goes wrong NP exits with "ERR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everything goes great NP exits with "O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.. place the replay-routine in your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e Init-routine type "bsr np_in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e Exit-routine type "bsr np_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jump to "np_music" every vertical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find any bugs in NoisePacker V2.0 then contact Phenom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joy this program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REPLAYS IS IN THE C: DIR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