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KA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neue SEKA kann nun auch von der Workbench aus gesta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 kann die Speicherart auswaehlen , durch Eingabe von 'CHIP' (CHIP-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von 'FAST' (FAST-MEMORY), es genuegt aber auch wenn mann ein 'C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'F' eingi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im abspeichern eines Objekt-codes wird nun ein 'MOD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dort ein 'C' eingegeben, so wird der Objekt-code als CHIP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 ,dass heisst es treten danach beim Laden des Programm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 mit dem FAST-MEMORY auf. (Intro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Fill-Routine konnte bisher nur BYTE-muster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 Fill-Routine kann Long-word muster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urch Eingabe von '@' kann nun ein neues Kommando ausgefue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danach 'EXECUTE' ,und mann kann danach vom SEKA au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Programme starten. zb. 'DIR DF1:' .. die ausgaben koennen a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ch nicht zum SEKA umgelei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er SEKA von der Workbench ausgestartet ,so sollten Sie das 'EXEC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 nicht benuetzen (Absturz ..Guru). Fehler liegt an DOS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i betaetigen der 'ESCAPE' gelangt mann in den Editor ,wo jetzt kur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ig die aktuelle Cursorzeile INVERS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ie Text-Suchroutine unterscheidet nun nicht mehr zwischen Gross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inschreibung (findet nun alles sofort ob Gross oder Kl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enn Sie jetzt mit '?' etwas ausrechnen, wird nun das Ergebnis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xadezimal und Dezimal ausgegeben ,sondern auch Bina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rbesserung des Text-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CTRL-D kann nun einen ganzen Bildschirminhalt (13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unten gescrollt werden. Druecken Sie laengere Zeit CTRL-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Scrollgeschwindigkei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lock-Funktionen (Cut,Put,Get) funktionieren genauso mit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ist jetzt zb. moeglich ab Zeile 10 einen Text auszuschn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chnell zu der Zeilennummer 5000 zu scrollen ,ohn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inuten ver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CTRL-U kann nun einen ganzen Bildschirminhalt (13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oben gescroll werden. Sonst wie bei (CTR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SEKA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nn das SEKA-Window , auf mehr als 200 Zeilen aufgezogen wird , un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aesst des Source-Editor , so wird nun das Window ab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loescht. Dadurch wird nicht mehr ueber den alten Window-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printet. (Idee von Charly 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i der Eingabe vom 'Workspace' kann nun nicht mehr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hts eingegeben werden (0 KByte Arbeitsspeich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 Texteditor kann mit 'CTRL-F' 100 Zeilen nach oben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mit 'CTRL-G' kann 100 Zeilen nach unten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 besteht nun die moeglichkeit externe Datenfiles durch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Y' automatisch zu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ladenden Datenfiles muessen im Sourcelistin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s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EXTERN "FILENAME",START,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EXTERN           dient zur Befehls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        Name des zuladen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Name muss in Anfuehrungszeichen 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            Die Datei wird an diese Adresse 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kann ein beliebiger Ausdruck an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b. 'ENDE-START-12+%000111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ENGE            Anzahl der Bytes die gelad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FILENAME,die STARTADRESSE , und die LAENGE muessen durch Bei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en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Labels verwendet werden, muss natuerlich vorher das Source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 kann mann die Files jederzeit nachladen mi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!! NEXT VERSION IS AVAILABLE AT THE PARTY IN OCTOBE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ded by ACE OF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te: 10.09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IF YOU HAVE NEW IDEAS PLEASE CONTACT US : MF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STLAG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-4604 W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USTRI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