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HISTORY fir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was made to produce large amounts of different copies i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s.  Like:  People are talking to you and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them in databases.  Others want informatio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river.  You divert people to others you know to be an autho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blems.  You are copiing PD and you have an arrear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.  People ask whether their disks are ready yet. 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ing at the moment?  What have you already done?  When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shows the actual situation conveniently arranged, starts up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, and produces reliable copies, because it can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does not copy copy-protected disks.  At least not t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ing is similar to that of Trackdisk (The softwar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drives).  If Trackdisk cannot read a disk, than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ill not be 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urce disk is failing, you can let Pcopy try to produ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riginal data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Pcopy displays a lot of information, I think it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copier (on behalf of its autostart capabilities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lies in the produ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can be executed from either the CLI or the Workbench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-drives must be available.  That is, ie., the intern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xternal drive.  Selection is done by clicking on/off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.  Two drives must be selected or none at all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give the drivenames on the commandline. 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eck for drive presence and type.  If the selected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DOS is asked to stay away from them.  Pcopy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s (as does diskcopy) and sets up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o install TrackSalve when Pcopy is us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than two drives.  The Trackdisk.device has a nasty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terfere with Pcopy.  This bug is removed by TrackS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pcopy will deliver goo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mall windows (marked "Now in DFx:") which sho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 the drive's contents.  An empty window means an empt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disknames appear in these windows.  If the dis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name, a classification is displayed.  All tex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olumeName&gt; is printed in another color. (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dow "Copy history" appear the names of all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If you want a name to disappear, double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ession window the progress of the copy process i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.  Although the depth gadgets are invisible during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till exist and work.  The graph shows where pcopy has be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side presents head 0.  This bar comes in three colors: white (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), black (2, depth) and red (3, cursor).  The cursor col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a write action, the text a verify read and depth a verify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fter a re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tells where Pcopy has 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re is the control panel with the control gadge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Verify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sk is read back and compared with the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turned on and off during the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Fx: --&gt; D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which drive is source and which 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arrow reverse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dap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n distinguish the copy from the original if the creation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date and time are different on both disks. 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present with the same volumename and date/time, DOS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is, the standard Diskcopy changes these fields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MFLAG is -1, it changes it to +1.  Pcopy can do this too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ing to create an exact copy.  Also if some read erro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aired, Pcopy can set this flag to zero.  This all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set to "ON".  Set to "OFF", the copy will be exac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tart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to start the copy process manually.  The command i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is possible to start the copy process (two disks inserte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lick before the process is started will null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is gadget changes into a "Stop Copy" gadget during copi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rmation is required.  Disk removal, sour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, is treated as a confirmed "Stop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uto Star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ole area is a gadget.  Click in it to cycle the four sta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star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ria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border there is a gadget with a triangle.  This gadge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Pcopy behaves to other disk users.  Its usage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it so intensive, that normally (triangle pointing up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donot get access to their drives.  You can let Pcop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odest by letting this gadget point down.  This costs from 3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or more cop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isk is inserted, it is classified.  To do so, the root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analised.  If an error is detected while reading this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tries to repair the track to make this classification safe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ypes are distinguished and its classification a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w in .."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ew,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ata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 is found. But its format is unknown by P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OS, no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can be read, but the root sector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&lt;Volu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t is found and the name of the dis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Pcopy knows what kind of disk its dealing with, it can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start depending on a user selected condition.  These are lis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ff: Manu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does not start copy until the Start gadge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st must b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starts only when a disk is classified as "New, Unformatte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that are known to be detected are MS-DOS, MSX, Archimedes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c.  Probably most other formats are detected too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st may not b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starts only when a disk is classified as "New, Unformat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 DOS".  By other systems already formatted disk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Uncondition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lways upon insertion.  If the disk is not write prot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overwritten.  This is a dangerous selection and is emphas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gadged's color.  If an Amiga-DOS disk is to be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und is heard and a three second delay will elapse befor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tarts.  When you remove the disk within this delay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Copy" gadget, no writing has taken place. 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ion window, and if no graph or number is visible,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 can only say:  Donot use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detected, a requester will appear.  If abort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py process will be terminated.  The actions follow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read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tries to 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e tries to repair the faulting track by multiple read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tinues afte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write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hort err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tries to wri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error #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ylinder # yy, hea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rewrites the track and che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know what the errors mean, ignore them.  Do a few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ort if n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ctions produce confirmation requesters, like Stop Cop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top gadget.  These are straightforward.  Bu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has too less free memory to honor the memory request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r.  Then some defaults become active: "Abort" and "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r is not a true requester but a window with gadget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DMouse in a certain way, you have to place the mous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er to use the standard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 SAL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has capabilities to recover data from a damaged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window changes into a report window.  Each salved track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lines.  The line starting with 'L' reports the not recover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' reports not recovered sectors.  Behind the 'S' and 'L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number is displayed.  If the line remains empty, you are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numbers of the not recovered labels or s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Normally labels are not used, and diskcopy does not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.  So ignore the label report.  The not recovered secto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  A disk that has been completely copied, but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vered sectors, appears Italic in the history window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visible as long as the destination disk stays in the dr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copy pattern ('Pcopy2',X,0) is written into not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  In that case if "Adapt Date" is ON, the BMFLAG is ma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is fast (the fastest of all).  The best times: 100/68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tries to be friendly to other tasks, it leaves them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its disk use it is truly unfriendly.  Therefore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to give way to other tasks which want to use the disk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drives than those controlled by (this) Pcopy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is completely written over again (Fish 151).  The copier m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and the user interface in C.  The user interfac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ask.  Pcopy uses ONLY code and data deriv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 and .h files.  Therefore I think it will be compatible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dio.device is not to be accessed in the standard way, as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 in a publication of Commodore.  Pcopy used the standard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audio.device died.  Pcopy waited for an answer..  fore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s of the size of the requester and its gadget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nt instead of the font of the screen on which Pcopy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rs now are perhaps a little nicer when other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ve routine has been made a little more efficient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unctionality.  This results into a quicker login of non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lighty shorter track salvage.  For that matter, the sal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rackSalve is far superior.  Pcopy 3.0 (if ever releas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these be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in the graph color setting caused a double retry ind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presentation.  The drawing is revised and mor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d.  It now displays the verify actions separately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hanged to be more distinct in the Commodore col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"DONE" in the select drives window without selec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quick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py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ve routines are replaced by those currently active in TrackS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far superior to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, 1990 by D.W.Reisig.  Pcopy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eWare).  All you may charge for is medium costs. 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(Pcopy.doc) with the program (Pcopy). 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R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dweer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1 AV  Broek in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-Aug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