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, this is the Doc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-PACKER 2.1 by Christian Est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: April 4t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er 2.1 is Freely Distributable. This means, that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(!), as long as the replayer and this doc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NO money WHATSOEVER may be made from selling Pro-Packer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companies and their likes, who want to sell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a special, written permission from me. You will find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is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er 2.1 enables you to pack your ProTracker-modu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). It comes with a replayer, which is able to play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 lot faster than the original PT-replay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cker is fairly easy. To load a module, just click i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surprise). You will then see the familiar (?)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requester. (This means, of course, that you need req.libr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lected a module, it will automatically be packed. When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the packer will show you the length of the packed modu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will also tell you, whether or not the module uses finetu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Replayer' 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packed module, just click in the save gadget (easy, isn't it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 the file-requester again. Select a filenam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player is almost like any other PT/NT/ST-replayer: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it at the beginning, mt_music every frame, and mt_end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the replayer supports VBlank-timed modu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fore the 'mt_init'-label, you'll see two constants: 'mt_lev6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mt_finetuneused'. These two constants are used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, and they enable you to 'sort of' customize the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t_lev6use' decides, whether or not the replayer should u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-interrupt to minimize it's use of raster-time. It is my impres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ome trackloaders aren't too fond of running together wi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-replayers, so if your demo/intro/whatever belongs to this categ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evel 6-interrupt off. This will, of course, slow down the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t_finetuneused' decides, whether or not the replayer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d samples. Suporting finetune makes the replayer use another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-lines, so if your module doesn't use finetune (the packer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s), just turn finetu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replayer of course depends on the number of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d, as well as on the use (or non-use) of finetu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-interrupt. For a  'normal' module, WITH level 6-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netune, the replayer will use 14-15 raster-lines, but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best you 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improve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rely hope there's no bugs this time. Just kidding, THIS time I'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testing both the packer and the replayer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and no bugs have showed up (yet). Should you, however, find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you have any ideas on how to improve this utility,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just like to get in touch with me,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il: Christian Es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nevangsvej 5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K-3460 Birk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're busy, write me some e-mail at (InterNet): dsestr@hp1.cbs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, whose ideas, testing, cr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have all helped me to do this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Burgaard for beta-testing and some ideas (Maybe the CIA-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some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s Vestergaard for bug-reports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ten Sorensen (Slammer of Anarchy) for, by making a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q.library-version' of the packer, forcing me to inclu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Dawson and Colin Fox for their GREAT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ll the people who helped me spread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First version. Replayer used about 50 % of the PT-re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ster-time, and the packer wasn't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MAJOR packing algorithm improvement,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ing me to talk about a 'packer'. And a min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yer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 This version. Totally new user-interface, using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minor bug in the packer. Packing sped up by about 25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in the replayer: Register D4 was used as Long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only initialized a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in the replayer: Modules with longer position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defined 'length' messed up (e.g. if you defin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to play from position 0-63, but set 'length' to 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     Well, this is up to you. Write me and tell me your opin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is (C) 1989 by Bruce Dawson and Colin 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