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\\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\\       /    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__          \\\\    /      \          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 \\\ \  /  /\    ) 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\    \/  /  \  / 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\      /    \/ 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\    /         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\  /     _________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        \/     /  ______ 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\_________    /  /     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             \  /  (_____/  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\_____________)(____________/[PAZZA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 R E S E N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UKE 1.3b FULL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Y SHAGRAT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 DATE 29/08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NUKE 1.3b - CHANG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N BUG FIXED: NUKE kills REVENGE BOOTLO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Intelligent' TRACKDISK.DEVICE virus killer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atable with 60hz emulator and NTSC mach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 bootblock options added to virus found se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bootblock added to bootblock list and uninstalled bootblocks recogn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uses 10k less chipmem and some code optimis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ter descriptions in this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INSTRUCTION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come to a major upgrade of NUKE, a virus killer by SHAGRATT of LS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anally designed to destroy and fix the Saddam virus but now enhan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ver other viruses and bootblocks et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ABOUT SADDAM VIRU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first read about the Saddam virus in Zine #9 and realised we have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s infected with this.  I've worked out what Saddam is and does, 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my findings (note that these may not be complet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Saddam changes the "beginio" and "close"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rackdisk.device", and "coldcapture" and "vertb" in "execbase".  Th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s an "l" directory (if you don't already have one) and puts it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it, disguised as the disk-validator, (it's even the same length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d a real disk-validator you don't now!).  It alters data bloc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IRAK" blocks and eors the rest of the data within the bloc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ock 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xt it unvalidates your disk, and `tricks' the system into believ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 is validated.  When you insert an infected disk into any drive (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need to boot an infected disk to infect the system), Sadd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ediatly activated (as one of the first priorities of dos library i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idate your 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time you access a file from disk, Saddam modifies the data blo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file.  This causes no immidate problems, providing Saddam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present.  But if its not in the system your disk has read err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 also totally destroys your disk, but I can't find a patter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is happerns (but it is quite quickly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doesn't appear to infect hard drives, but I advise ca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dam is the cleverest virus I have seen so far, but its unfortu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ts used for destructive purposes.  Does anyone know where it 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or who wrote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CHANGES - NUKE! 1.3a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now repairs any disks with rogue disk-validators on them, such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infected with R.O.L.E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keep inserting disks into a drive to be che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informs you if your disk(s) are write enab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can be run or runback, for those people terrified of infection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on't see the point of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KE now reads, checks and repairs bootblocks, version 1.3b recognises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tility boots/boot protectors (displayed in brackets after the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), appologies to those groups that are missing, we booted 3000+ dis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for them, future versions will feature more (please send m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ren't listed later).  NUKE has been tested all the bootblock vir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uld find, it spots them and gives you the option of installing a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te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ootprotector/utility boot is written by ORCRIST of LS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mory usage has also been reduced (again) now needs 36k chi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4k public.  It is written in 100% assembler, and note I will NOT supp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to ANYONE, no-matter what reason (this is to prevent rog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s appearing).  The Nuke program is under 11k packed, so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r startup-sequences, it needs NO libraries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insert a non-DOS disk into a drive to be checked, the system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 a "key 880" type requester, NUKE will not display this, however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your &lt;RMB&gt; to toggle between NUKE and the CLI (I hope to h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xed on the next version, does anyone know how to stop it or che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existance etc?).  I have made sure the option to install a disk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vailable for non-DOS disks, making it partially lamer-proof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all times you can toggle between the CLI and NUKE by using th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button (RMB).  This is for canceling requesters such as "NON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"/"Read/Write ERROR"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SADDAM virus has been removed from a disk NUKE will 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AMIGA on selecting exit. When you reboot the repaired disk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un-validated, but the disk will validate it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m looking for copies of all link etc viruses (not bootblock, unl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anything special!), both new and old.  The reason for this is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make nuke! check and repair disks infected with these, so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any please send them to me all disks will be returned.  Many than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BRA for sending me three link viruses to feature in future versio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uld also like to hear from virus writers, although I doubt they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y problems with NUKE please let me know, but make sur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CURRENT version, I had a lot of mail telling me about I bu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.2a TWO MONTHS after I upgraded it! (Telling me "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esn't work on my A5000" doesn't help me either, descriptions pleas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KILLING VIRUSE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recommended procedure for killing a bootblock viru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ssuming NUKE has found o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display bootblock, look for any messages, virus often have mess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m telling you they are a virus (such as REVENGE BOOTLOAD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TE BANDIT).  Some viruses contain messages such as "This is not a vir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"Install me and youv`e wasted 25", however these messages may be genu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ecommended to backup the bootblock before installing if you hav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ub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good way of determining if the bootblock is a virus is to select "ki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rus in memory (hard reset)".  If on rebooting NUKE finds a virus agai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almost certain it is a virus, usless of course you have a link 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your disk, or some STRANGE hardware (such as amiga 2000 hard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s etc.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OPTIONAL SHAREWARE NOTICE!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program, I would not turn down any donation (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thing!), no-matter how large or small (don't worry, you won't off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 by not sending much!).  Anyone sending a reasonable sum will recie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upgrade (or current version if you dont have it!) posted to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 of charge.  This will guarantee I don't lose interest in the NUK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PD LIBRARIES NOTE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may stock NUKE only if you put this document file with it and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not charge more than 1.50 for the disk this is on.  NUKE cle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es it IS copyr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contact me about bug reports and upgrades etc.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lease note I am NOT interested in swapping!), however Parasite may b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gra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/o Parasite (LSD WHQ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 Brocklesby Clo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insboroug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cs, DN21 1T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xt minor upgrade will be called 1.3c/d/e etc, the next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grade will be version 1.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ersion of the Special Brothers Saddam killer I saw didn't work (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ammended by now, or have been a rogue version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ings to all our friends everywhere, and thanx to Parasit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ing me find the bootblocks included in NUKE and for typing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RECOGNISED BOOTBLOCKS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here appear to be more than one version of some utility boo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OMNI-BOOT 3.2, INTERFERON 1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normal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*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(action repla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rmal (workbench 2.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n-installed *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lsd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d virus check 2.0 (mar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d utility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sd utility boo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mf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erion (2 different vers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erferion I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lexicon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aos virus slayer 3.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rchaos virus slayer 3.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ner city virus killer 3.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gnetic fields interferon pro (2 different vers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marc/nomad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tility boot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pstream utility bootoot 5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utility boot 6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rc of slipstream virus killer/utility boot 6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pstream utility bootoot 7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opex utility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rystal utility boot 1.0 (2 different vers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anarchy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rchy boot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archy boot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mni-boot 3.2 (2 different vers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mni-boot 5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 general 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ction replay boot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spect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cs boot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cs boot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cytax powerboot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evware antivirus 19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ietmar noll novir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limin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astmem boot allocator by t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allon boot 1.4 (Mahoney &amp; Kaktu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yperboot 2.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ypnosis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allocator 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emory controller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irage no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ption boot (scampy of adep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endle europa protector (Strewth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seudo ops virus kill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punishers pro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quartex no drives (3 different typ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andom access virus killer 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baudian boot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nturary bo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opex utility boot 1.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pion developments 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corpion developments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ek &amp; destroy memch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oneboot 1.06 (ca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special brothers boot protec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ristar virus killer 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cc bootm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cs boot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xcopy (2 different versions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