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  ___     _____  ____  _____  ___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\/  /\   /  __/\/    \/ ___/\/  /__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 /  /_/__/  /\_\/  /) /  _/\\/  / 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\/  //___/  / / /  /\\/  / \//  /  / 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  / \__/  / / /  / //  / / /  /  /  /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/ /  /  /_/_/  / //  /_/_/  /  /  /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/   \_____/__/ //______/\_______/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/     \____\__\/ \______\/\______\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 E E T - T R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S/ECS Intro released AUG/03/2014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