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COPY CA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Copy backup program needs two specific c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aralel cable between the C64's User Port and the Dis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aralel cable between the C64 and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THE DISK DRIV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ble is an ordinary cable between the C64's User 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DiskDrive. Such cables are also used when working with Speed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-Dos or similar C64 Disk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 needs such a cable for fast loading and saving of disk-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no Speeddos or Dolphindos -alike ROMs are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able programs like 'FCopy-III' and '15 sec. copy'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ONLY TRUE FOR OLD 1541'S 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other type of Drive, you can try without har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, if you have a 1571 you'll have to 'downgrade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-Kernal to the old 1541-k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your C64 Diskdrive, and take a closer look at the big chip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board. In my 1541 there are four chips in a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on the circuit-board as UC1, UC2, UC3, and UC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 is a 6502, UC2 &amp; UC3 both are a 65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onnect 10 wires to the 6522 chip in UC3, the chip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ither connect the wires directly to the bottom of th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(preferred, less chance of shorted wires, and fewer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electricity) or you may want to connect the cable to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40 pin socket with sturdy pins, into which the 6522 is ins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wer chance of blowing up your 6522 chip during soldering.) Watch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andling the 6522. It is extremely sensitive to static electr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aken out of the circuit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1       \/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2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3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4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5       Top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6       View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7       of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8       6522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9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8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ort 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01  02  03  04  05  06  07  08  09  10  11  1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   B   C   D   E   F   H   J   K   L   M  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2-Chip                            Us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 &lt;--------------------------------&gt; B (FLA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&lt;--------------------------------&gt; C (PB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&lt;--------------------------------&gt; D (PB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&lt;--------------------------------&gt; E (PB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&lt;--------------------------------&gt; F (PB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&lt;--------------------------------&gt; H (PB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&lt;--------------------------------&gt; J (PB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&lt;--------------------------------&gt; K (PB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&lt;--------------------------------&gt; L (PB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&lt;--------------------------------&gt; 8 (P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HE PC &lt;-&gt; C64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ble is specially designed for use with the Fcopy-P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ble will connect both C64 joystickports to the PC's para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25 pins connector, male, for the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  13  12  11  10  09  08  07  06  05  04  03  02  01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25  24  23  22  21  20  19  18  17  16  15  14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_two_ 9-pins c64 joyconnectors, fem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01  02  03  04  05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06  07  08  09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pins Connector                 Joyport       9-pins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                 -=-=-=-       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&lt;---------------------------1------------X---&gt; 1 (JOY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&lt;---------------------------1------------X---&gt; 2 (JOY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&lt;---------------------------1------------X---&gt; 3 (JOY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&lt;---------------------------1------------X---&gt; 4 (JOYA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&lt;---------------------------1------------X---&gt; 6 (BUTTON A/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&lt;---------------------------2----------------&gt; 4 (JOYB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&lt;---------------------------2----------------&gt; 6 (BUTTON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&lt;---------------------------2----------------&gt; 3 (JOYB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&lt;---------------------------2----------------&gt; 2 (JOYB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&lt;---------------------------2----------------&gt; 1 (JOYB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&lt;--------------------------1&amp;2---------------&gt; 8 (G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X' marks a 1K resistor! These are essential to prevent the PC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 up your C64 out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