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o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pyPC is designed for fast sending-receiving complete disk-sides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dore-C64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41 Diskdrive (or a newer drive with old Bios-k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64-UserPort &lt;-&gt; 1541 Cable          ]  Descri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64-Joyports &lt;-&gt; PC-Parallel Cable   ]  FCPC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sk-side will be send from/to the C64 in 51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sums, error-detection, sector- and I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py uses a handshake protocol which guarantees that every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(with errors and special codes) to the PC, and back to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hz of your PC does not matter at all, because of the handshake-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gular D64 fails, Fcopy will work! Because Fcopy will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-ID and th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a disk with Fcopy to a PC, two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.D64 file, which can be used in most of the C64-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.F64 file, which contains all the spec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PC.CPP    The Object Oriented C source. (The C64-Source is on Disk34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.D64      Disk-image file of the Fcopy program for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.DOC      This 'doc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ABLE.DOC   The cab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IEW.EXE    Little utility to view .D64 file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C64.EXE   The Fcopy 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D64.EXE   Utility to convert Zipcoded files to .D64+.F64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.F64      Belongs to the FCOPY.D64 file, checksums &amp; Header/Sector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PC.PRG    Program file for the C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