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2m        ____     ___        ___     ___ ___ ___ ___ ____      ___ ___ ___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2m         /  /__//_         /__ /  //_ //__ /  //_    /  / / //_ //__//_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#[32m        /  /  //__        ___//__//__/___//__//     /  /_/_//  //  \/__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2m--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ABO'S CONTACT US AT:   BP:28 1170 WATERMAEL-BOITSFORT 1 BELGIUM!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2m--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DON'T SEND ANY DIS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2m-----------------------------------------------------------------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33m THE LEGENDARY &gt;&gt; SUBSOFTWARE &lt;&lt; IN 87/88/89/90/91!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1m#[32m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Packer Professional 3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� 1990  PowerPeak &amp; U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Manual, 29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his paragraph wasn't necessary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was first released as shareware and although respons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t was ridiculous compared to how many people actu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 Therefore I have decided to release PowerPacker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about the same as the shareware version, but now you pa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later.  I have really put an enormous (and I mean ENORMOU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and effort into creating this product and I hav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 good as I possibly can.  PowerPacker is released on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label that gives excellent conditions to the programmer, so if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you not only pay less, but you are really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and not just the software house.  The program is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so make a backup copy or install it on your harddisk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irate this program or copy it for your friends, the price has been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w that everybody can afford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uying PowerPacker Professional 3.2b, PowerPeak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cruncher for the Amiga. This version of PowerPacker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it is a commercial product. Use without paying is both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distribute or sell Powerpacker Pro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A Software,  Shipping dept.  ,  Po box 881 ,   3700 AW Ze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herlands&gt;&gt;&gt;&gt;&gt;  Phone:3404-53531         Fax: 30-313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PowerPacker or PowerPacker related programs/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purposes you need a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The 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2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3 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H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Hun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Proc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crip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upervis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owerPacker 3.2b &amp;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owerPacker 3.2b &amp;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2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3 Loading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4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cker is a userfriendly command and data cruncher, this means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utility that can crunch almost any file on your disk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the CLI or the WorkBench, just type it's name in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ubleclick it's icon.  PowerPacker will detach itself from the CLI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ose the CLI window.  When you use it for the first time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certain order in your actions (as we will see in chapter 6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Check the packer options at the beginning of a session (Pref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Load the file from disk (Projec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Wait for the file to (de)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Save the file back to disk (Project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 from crunching, you can also recrunch files that were crun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crun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nkLab enables you to e.g. force code or data in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allows you to e.g. crunch a dozen of files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 demonstrate how to use PowerPacker, let's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an overview of the menu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are required to enter a filename, PowerPacker set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This requester lists all the files (and their length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y.  You don't have to wait for the directory scan to e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 file or directory the moment you see it, or you can ente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tring gadget.  If you press &lt;SHIFT-ENTER&gt; in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ctivate the other string gadget (file or directory).  To ge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devices connected to your Amiga as well as all the assigns mad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it for the directory scan to end and quit the file reque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use it all the files will still be there,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directory to be read again.  This feature has one disadvant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s are changed or added to the selected directory they won't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or they will be shown with the wrong filelength,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ppears.  Therefore, if you think anything has been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y, use the 'GET DIR' gadget to re-read the directory.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 crunched file on top of the old one, the old file l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in the 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'Hide/Show .info' gadget to hide or show .info files (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).  The 'ALL' and 'CLR' gadget are used to select all files or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of all files, note that these gadgets are not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LL and CLR gadgets are available you can also extend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just press the &lt;SHIFT&gt;-key when selecting files. 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orted and files and directories are seperated.  The reques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invisible dragbar so you can drag it to another screen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s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ject menu contains the file manipulation options. 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for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   -&gt;  Load a file from disk and start the (de)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crunched with other (supported) crunch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d and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  -&gt;  Save the (de)crunched or processed file in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-&gt;  Delete a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     -&gt;  Read an ASCII (text) file using PP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-&gt;  Open or close WorkBench if possible. (Adds 42K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     -&gt;  Put PowerPacker to sleep on the WorkBench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s 40-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All buffers will be deallocated, so you ar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ave 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.  -&gt;  Show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-&gt;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o read a file PPMore is used. The first time you use 'Read' P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not be found and PowerPacker will ask you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use the file requester and select PPMore, save the prefere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PowerPacker to remember this the next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s menu contains all the (de)cruncher settings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de)crunch command files or data files.  If you want the crun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le to be executable, select 'Command file'.  Now PowerPack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add a decrunch header.  If the file you want to crunch on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e.g. source codes of your programs), select the 'Data fil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handy if you're going to use the PowerPacker CLI commands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se commands in chapter 7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owerPacker will automatically decrunch a previously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You don't have to select crunch or decrunch mode anymo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owerPacker 2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Decrunch Color' submenu contains the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0   -&gt;  The background color will change whil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1   -&gt;  The text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  -&gt;  Only the mousepointer's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   -&gt;  Weird effect (just try it ou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    -&gt;  If your eyes are wear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indicate what color will flash when a file is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option before saving a crunched file, so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your crunched program that flashes in color 1, a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in the mouse pointer.  The default value is 'Poin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fficiency submenu you will find the following possi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     -&gt;  Use for small files, or for quick 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ocre  -&gt;  Better but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     -&gt;  Default, gains 40-50%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Good -&gt;  A few percent better than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     -&gt;  Gives best results (not alway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'Best' isn't always the best.  Small files crunch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y Good' or even 'Go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Speedup Buffer' controls the size of the memory buff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crunching.  You have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    -&gt;  This takes from 2K to 32K  (about 8 times faster than 2.3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   -&gt;  This takes from 4K to 64K  (about 12 times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    -&gt;  This takes around 200K !!  (about 40-50 times faste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If you have a 512K Amiga you probably can't use the larg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preferenc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uffix  -&gt; Attach '.pp' suffix to data files after crunching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.pp' after decrunching.  It is advised that you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on so you can easily spot crunch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PL Header  -&gt; Select this if you want the special decrunch header for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(soon to be a thing of the past :-).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 directory contains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HunkLab -&gt; File is put through hunklab before crunching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Load', this way you can always automatically remov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ebug hunks (see fur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Recrunch-&gt; If the file is crunched with an alien crunche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decrunched, but it is also r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File -&gt; See section 1.3.3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runch -&gt; Flash the selected decrunch color when crunching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n idea what the decrunching will look like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don't change any options just before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 Crunch   -&gt; Your power-LED flashes while crunching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colors. Now, you can even turn off you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ill see when the cruncher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ing       -&gt; Pause and wait for mouse button when supervis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   -&gt; Don't prompt if it's ok to overwrite a file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sleep -&gt; When this switch is on you will be prompted if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PowerPacker to go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Alarm  -&gt; When this is on PowerPacker beeps when done with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'Save Preferences' to save the preferences to your boot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ill be saved in the file 's:PowerPacker.prefs'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86 bytes long.  When PowerPacker 3.2b is first started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is file and adjust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While crunching, you can press both mousebuttons at the sa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.  Keep them pressed down long enoug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 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'Encrypt File' switch is on PowerPacker will not only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will also encrypt them so nobody else but you can decrun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crunching a file PowerPacker will ask you for a passwor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a string gadget with a special feature, it wo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you are typing !  After entering your password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again, this is done to verify that you haven't made a typ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tch out you don't make the same error twic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e 'Last' gadget to re-enter your last passwor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'Abort' gadget to abort the encryption and just crunc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ry to load a crunched encrypted file PowerPacker wi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rompt you for your password.  If you enter the correct on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crypted and decrunched.  If you don't know the password, ba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*NO* WAY YOU CAN DECRUNCH THIS FIL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version 3.2b onwards PowerPacker also encrypts executabl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n encrypted executable you will be prompted for the passwor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ndow will open and you have 3 chances to type your passwor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&lt;ENTER&gt;.  There is no possibility to correct typing mistakes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made the decrunch header too long (currently 79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Encryption can currently not be used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password can be up to 16 characters long, any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, lowercase and uppercase are DIFFEREN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ke care when using the 'Last' gadget, be sure to remember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assword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n't forget your password !!  It is *IMPOSSIBLE* to decry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password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Ho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provided for the people who were using another crunc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version of PowerPacker.  Just select 'Recrunch File' or 'R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 and load the file.  PowerPacker will start the correct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If you selected 'Recrunch' PowerPacker will start to cr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d file.  If you select 'Recrunch Always' PowerPack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nch, even if the file was crunched with this version of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recrunching files using a higher efficiency (e.g. recrunch a 'F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file with 'Bes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'Load' and PowerPacker recognizes an alien crunc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crunch it for you, if you have switched 'Auto Recrunch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d file will be recrunched with PowerPacker. The 'Load'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places the 'Recrunch File' menu option, but the latter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for old times sak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'Change Color' item to change the decrunch color in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file to the current decrunch color.  Please note that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on disk, nothing will b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ers currently supported are:  'ANC Cruncher', 'TNM Cruncher 1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lokit 1.0', 'HQC Cruncher 2.0', 'MasterCruncher 3.0', 'DragPack 1.0b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urboSqueeze 5.1', 'Titan Cruncher 1.1', 'Imploder 1.0' and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files.  If you'd like to see other crunchers supported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ncher and some programs crunched with it.  If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 decrunch algorithm I will include it in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'Decrunch Only' is not 100% guaranteed for 'Relokit 1.0'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crunch' however is 100% ok ! (It's a strange world 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veral people sent me 'dirty' crunchers, these are crunc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bsolute addresses (an absolute TABOO !!!). 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velop a decrunch algorithm for these. (In fact, no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crunched with these crunchers in the first plac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Hun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not really part of the PowerPacker crunch/decrun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worth writing a separate program for and a HunkLab is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nteresting utility.  You can e.g. use it to remove symbol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 from files that wouldn't crunch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a program's code, data or BSS (uninitialised data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 or you can remove symbol tables and debug information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the mark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Proc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cess file' reads the file from disk and changes it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To save the processed file, use 'Save'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ocess &amp; Crunch' will process the file and crunch the fil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possible).  To save use 'Save'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Debug and symbol hunks are only used in debuggers, so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m from a program. (Unless you want to debug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crip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is something that will save you a lot of time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a number of different commands to be executed after each oth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al for crunching a lot of files in one go.  It also offer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delete the source files after crunching, so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a directory full of data files and delete the source fil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files with .pp suffix are saved.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lear Script' and 'List Scrip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t # command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o be prompted a new maximum number of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. (Default is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cript Log Fil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pecify a file to redirect output to.  If you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ester no log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stination Di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pecify the directory to save to.  It is gh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rt Record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start the recording of the script. If the scri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you will be asked for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electing the destination you can start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.  Everything that is ghosted is not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Just enter everything as if you were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Packer, with one big difference: you can sel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 a time. Just press the &lt;SHIFT&gt; key to extend-sel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When you then press OK all these files will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.  You can also use the ALL and CLR gadget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 reques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- You can still change the source and destination di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command you enter will be displayed in the supervis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op Recording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exit the recor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 La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lete the last command after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 Comman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 specific command, you will be prompted f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sert Comman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ert a new command after another command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which command you want to insert something.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kip Crunch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 this command in the script PowerPacker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nched files rather than decrunch them. Select again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 Sourc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tells PowerPacker to delete the source fil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crunched (and saved) it to the destination. Selec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 Quick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the previous command but now the sourc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crunched file is saved. (useful for when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are on the same disk and the disk is very 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gain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ecute Scrip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art the playback of the script commands. 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utton a requester will appear to ask you if you want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 execution.  After executing the script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scri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he screen turns grey to indicate a script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ile executing a script, PowerPacker will always act destruct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allways be overwritten and deleted, no confirmati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fter the script has executed you will be presented with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.  This way you can see what the overall gain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upervis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displays all kind of useful information li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crunch messages, and error messages.  You can follow all step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that is loaded into memory, to the final crun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 When an executable file is loaded, its hunk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information is rather technical, but it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If you're not interested, just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I have explained PowerPacker's capabilities, it'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demonstation.  Let's say we want to crunch the 'CLI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 on your Workbench 1.2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Pointer' in the Prefs/Decrunch Color menu (When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t was very late and I couldn't stand the other decrunc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'Prefs' to 'Command file'.  Now select 'Load' in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 requester will appear), insert your WorkBench 1.2 disk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LI' command in the system directory.  Now you'll see a lot of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junk ?? :-) information about the CLI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Scanning file 'df0:System/CLI'..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Loading command file..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Hunk_header (0x03F3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#[31m        9 hunks (0 to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0 : #[33mHunk_code (0x03E9)    #[31m (524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1 : #[33mHunk_data (0x03EA)    #[31m (428 bytes, 0 BSS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2 : #[33mHunk_code (0x03E9)    #[31m (472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3 : #[33mHunk_data (0x03EA)    #[31m (52 bytes, 0 BSS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4 : #[33mHunk_code (0x03E9)    #[31m (16 byte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5 : #[33mHunk_code (0x03E9)    #[31m (0 bytes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6 : #[33mHunk_code (0x03E9)    #[31m (196 bytes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7 : #[33mHunk_code (0x03E9)    #[31m (68 bytes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#[33mHunk_reloc32 (0x03EC) #[31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Hunk  8 : #[33mHunk_data (0x03EA)    #[31m (0 bytes, 0 BSS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Crunching command file..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Press left and right button to abort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Crunching, please wait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uncher displays the percentage of the file already crun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 so far. After some time your scree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#[31m     100%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Done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Original length : 2356 byte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1m     Crunched length : 1204 (1804) byt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Gained 49% (1152 bytes) !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 you have to do now is save this back to dis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.  Now enjoy the crunched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owerPacker 3.2b &amp;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I have also written two CLI commands,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and one to decrunc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LI commands use the magnificent ARP library !!  This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powerful : wildcards are fully supported, options can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, directories will be created when needed, etc..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is in your LIBS:  directory when you run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age line is given by typing 'Crunch' or 'Decrunch'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You'll ge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OWER-PACKER 3.2b#[0m Data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  Written by Nico Fran�ois (PowerPeak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Crunch &lt;source&gt; [&lt;destination&gt;] [EFFICIENCY 1-5] [COLOR 0-4] [CRY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NOSUFFIX] [NOLED] [NOPER] [SLOW] [F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CY: 1 = Fast, 2 = Mediocre, 3 = Good (def), 4 = Very Good, 5 =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    : 0/1 = Color 0/1, 2 = Pointer (def), 3 = Scroll, 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PT     : Encry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UFFIX  : No '.pp'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LED     : No flashing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PER     : No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     : Fast 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     : Slower 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^C to abort, ^E or ^F to abort crunch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POWER-PACKER 3.2b#[0m Data De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3m  Written by Nico Fran�ois (PowerPeak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Decrunch &lt;source&gt; &lt;destination&gt; [COLOR 0-4] [OPT B|F] [SKIP] [QUI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: 0/1 = Color 0/1, 2 = Pointer (def), 3 = Scroll, 4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: Skip uncrun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: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destination&gt; is '*' or is omited, files will be typed to 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ffective w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 B: print a banner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 F: print a formfeed afte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^C to abort, ^E or ^F to abort typ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useful to be included in your startup-sequenc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runched text fil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 df0:source/*.c TO ram:source COL 4 NO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sult in a crunching of every C program in the df0: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e ram:source directory exists the files will be save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it will be created if there is more than one C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source.  The '.pp' suffix will be attached to the filenames.  Th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licker, no crunch col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&gt;PRT: QUIET dh0:progs/*.asm.pp OPT BF CO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crunched assembly program will be decrunched and print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a banner will be printed, each file will start on a new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encrypted you will be prompted for a password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you use the QUIET option here, if you don't the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nes will also be printed.  The mouse pointer will flas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hese commands only (de)crunch DATA files !!!!  (So to (de)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s, you'll still have to use PowerPa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runch command defaults to using the large crunch buff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medium buffer by selecting FAST and the small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owerPacker 3.2b &amp;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is for the programmers among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version the decrunch source is included.  I decid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ther programs could load data files crunched with PowerPacker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 could refer to one of my other utilities : PPMore, this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utility (like more, hence the name) that can also display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with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is presented as a support function 'PP_LoadData'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 data file and will decrunch it if necessary.  When the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it'll just be loaded.  Encrypted file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should compile under both Aztec C and Lattice C. 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will compile under Lattice C 5.04 (makefile included)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to get it to compile under Aztec C.  You can use this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purposes as long as you leave my copyright notic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= PP_LoadData (file, color, typeofmem, buffptr, lengthptr, 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;         filename of fil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color;        decrunch color (see ppdata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typeofmem;    type of memory to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YTE **buffptr;    address of buffer poin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ONG *lengthptr;   address of leng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assword;     pointer to password string o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ror and color codes are defined in 'ppdata.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mory must be freed by caller after usage : FreeMem (buff,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following decrunch color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_COL0      Decrunch in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_COL1         ''    ''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_POINTER      ''    ''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_SCROLL       ''    '' the scro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_NONE      No decrunch color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rrors can occ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LOADOK      No error, file loaded succe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LOCKERR     Couldn't lock file, file probably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OPENERR     Couldn't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READERR    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NOMEMORY    No memory to allocate buffer fo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CRYPTED     File is crypted and no password w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_PASSERR     File is crypted and wrong password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Loading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encrypted files a password has to be provided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ry to load the file with a NULL pointer for 'password'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PP_CRYPTED error you know that the file is encrypt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e user for a password and call the function agai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but now 'password' points to the password string.  If PP_Loa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PP_LOADOK the file was decrypted, if it returns PP_PASSER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as incorrect.  If it returns anything else some sor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(see 'ppdata.h' for the error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Compiling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akefile if you have Lattice C 5.04.  If you use Aztec C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'ppdata.c' and assemble 'ppasm.asm', this should be no proble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you will have two objecy files:  'ppdata.o' and 'ppasm.o'. 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files if you use the 'PP_LoadData' f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mall (incomplete) program shows you how to use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.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pdata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YTE *buff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buffer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password[17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= PP_LoadData ("df0:doc/Packer.doc.pp", DECR_POINTER, MEMF_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buffer, &amp;bufferlength, NULL);     /* Don't forget the '&amp;' !!!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error != PP_LOADOK) switch (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PP_LOCK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("file not found 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StuffAnd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PP_LOAD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("loading error 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StuffAnd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PP_NO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("out of memory 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StuffAnd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PP_CRY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prompt the user for a password (max 16 char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= PP_LoadData ("df0:docs/Packer.doc.pp", DECR_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F_PUBLIC, &amp;buffer, &amp;bufferlength, 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error == PP_PASSER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 ("incorrect password 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StuffAnd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if (error != PP_LOAD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 ("correct password, but couldn't load 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StuffAnd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now do something with the data file loaded at addr 'buffer'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'bufferlength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DO NOT FORGET TO FREE THE MEMORY 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em (buffer, buffer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tuffAnd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free all your resour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njoy this progra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runch algorithm by about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lete' and 'Multitask'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men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CL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me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uffer and automatic device-list to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LED Crunch', useful for turning the monitor off while cr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'Pag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header, bug fixed. (1.1 didn't free mem when started from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hunk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L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last bug in header (2.0 crashed when you were out of memory, o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cript feature, now possible to crunch files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runch/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menu structur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recrunch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runch/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Color Crunch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efficiency 'Best'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d in script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open a log file during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ossible to recrunch PowerPacker files with a high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nch detects unsupported crunchers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now automatically opens a PAL/NTS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nown bugs (or better, undocumented features)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leep' mode implemented, useful for multitasking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crunching the gain percentage so fa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nch now supports 'HQC Cruncher 2.0', 'MasterCruncher 3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'Dragpack 1.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raphics i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detaches itself from the CLI, so the CLI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 or used f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commands are greatly enhanced, they now use 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witch : 'Overwrite' to surpress 'OK to overwrite ?'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now able to sort files, 'Sort files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opular demand: encryption of data files is now possi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'Encrypt Data' switch. Encryption should be IMPOSSIBLE to crack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y popular demand: Now possible to save preferences to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emory efficient decrunch and recrunch of PowerPack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source included, so other programs could be writ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oad data files crunched with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ata Suffix' switch to improve adding/removing of '.pp'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color default 'Poi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scanning of files when loading or r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mall bug (version 2.2a lost 256 bytes every time it was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 in ab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Change Color' in 'Recrunch' menu to change the decrun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 already 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Packer now starts up a process with priority -1.  It now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s down the rest of the system (e.g. a CLI) when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'Verify sleep' switch to toggle the requester that ver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eep func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ossible to skip files already crunched with PowerPacker 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d in 'Recrunch', ANC files were no longer recognized. Oop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MMERCIAL VERSION, *MAJOR*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!!!!  40-50 times faster crunching than previous versi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different speeds selectable. Multitask switch removed,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verlay support !!! (crunches e.g. DPaint 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2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es up to 5% (yippe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nch now supports 'TurboSqueeze', 'Titanics' and 'Implo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header more memory efficient, you can now also decru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programs larger than 250K on a 512K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much more power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sert #, Delet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commands : Skip crun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source files (safe or qu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ximum number of script commands user-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hunklab and automatic recrunch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nche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executables !!!!!  Protect your programs as well as dat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much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er-friendlier sorting, no more file-chas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s / directories sep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how/hide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xtended selection possible (including ALL and CLEAR gadge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rag-bar, position is remembered for the next tim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hows all devices attached as well as all assig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7 entries on screen at once (previously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s SHIFT-ENTER "standard" to jump from file to di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for BCPL programs added (WorkBench 1.3 c: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the small sleep-window is remembered, so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where you last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(crunched) text files from within PowerPacker. (using PP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nu selecting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prints statistics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aving, length of crunched file is compared to origin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now only works when PowerPacker screen is active, no mo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commands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re reentrant, can be made resident and run from several CLI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so 40-50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hor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'Crunch NOSUFFIX' bug fixed, used to delete original file i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stination where the same and crunching w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MMERCIAL VERSION, *MAJOR* UPDAT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!!!!  40-50 times faster crunching than previous versi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different speeds selectable. Multitask switch removed,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verlay support !!! (crunches e.g. DPaint 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2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es up to 5% (yippe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nch now supports 'TurboSqueeze', 'Titanics' and 'Implo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 header more memory efficient, you can now also decru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programs larger than 250K on a 512K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much more power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sert #, Delet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commands : Skip crun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source files (safe or qu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ximum number of script commands user-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hunklab and automatic recrunch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nche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executables !!!!!  Protect your programs as well as dat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er much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er-friendlier sorting, no more file-chas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s / directories sep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how/hide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xtended selection possible (including ALL and CLEAR gadge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rag-bar, position is remembered for the next tim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hows all devices attached as well as all assig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7 entries on screen at once (previously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pports SHIFT-ENTER "standard" to jump from file to di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for BCPL programs added (WorkBench 1.3 c: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the small sleep-window is remembered, so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where you last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(crunched) text files from within PowerPacker. (using PP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nu selecting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prints statistics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aving, length of crunched file is compared to origin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now only works when PowerPacker screen is active, no mo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 commands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re reentrant, can be made resident and run from several CLI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so 40-50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hor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'Crunch NOSUFFIX' bug fixed, used to delete original file i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stination where the same and crunching w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3.2b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- Luc Pauwels for the icons and writing the 2.0a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Jorrit Tyberghein and Ives Aerts for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hristian Morant for the late night 'turbo' hack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Kenny for his invaluabl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a very special thank you to all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ed the shareware versions of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Nico Fran�ois / Power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