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Here are the indispensable instructions for the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Amiga FUTURE COMPOSER V1.2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--  The future of amiga music is synthetic  --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      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Update V1.2:                                    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first version (V1.0) had a bug in the LOAD MODULE routine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ine. Only modules including samples, could be loaded. If the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 samples, the program would CRASH!   This is now fixed.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-COMPOSER was written by SUPERSERO of THE SUPER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because sidmon was lame and disappo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-COMPOSER is build around the THALION music replay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riginates in DAVID WHITTAKER'S replayer from the game ASTAR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you can find the sound-modules from the games ASTARO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 OF SHAOLIN (and a another tune by tha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dules can ofcourse be loaded into the FUTURE-COMPOSER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y or edit the tunes. You can ofcourse also grab instru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u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yer has been optimized, and the portamento routin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rewritten. All portamento action in the modules has ofcours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work with the new portamento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of this instruction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:  Introduction to the Future-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2:  What to find on which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:  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: 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:  The SOU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:  The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:  How to load &amp; play a module (For the first-tim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:  How to load &amp; play a sound  (For the first-time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9:  The Replay routine (Seka source-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  A list of all KEYBOAR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THE FUTURE-COMP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-composer is not just another soundtracker, it's mor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 that will wipe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future-composer has some great advantage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oundtracker, the main advantage being its ability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SOUNDS! (and of course still being able to use samp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and sequencing of patterns is also far more flex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 consuming. The synthsounds does not take up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making the soundmodules relative short. The use of samp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make the soundmodules bigger, but as the most samples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drums, speech etc.) can be replaced by a synths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modules will probably never reach the immense size of a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seen the future-composer yet, i recommend that you do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n overview and thus being able to follow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anation/instructions more eas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FIND ON WHICH SCREE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-COMPOSER is build up differently than the legendary SOUND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ly 1 screen, It consists of 3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reen you are presented with when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ontrol the DISK functions (load, save &amp; di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EQUENCER, the replay SPEED, the SAMPLEINFO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hching to the two oth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The PATTER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of course edit the patterns, as the name im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atterns can be edited simultaniously, and 128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your piece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The SOUN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screen you can edit the VOLUME-Modulation, the FREQUENCE-Mod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 of waveforms, which basicly are what the synthsounds are mad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ree screens in the future-composer, you will see some bla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te number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can all be changed by moving the mousepointer into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left mousebutton. The flashing cursor will the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and you simply type the new number. That could for an example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length of a sample, or the source/destination for the cop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s are in hexadecimal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text in the long black boxes above and below the dir window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lename and the dirpath) can be changed the same way the numb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(but of course you can type text instead of just hex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-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pper part of the screen, just below the colorful FUTURE COMPOSER lo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e pattern SEQUEN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sequencer window is some strange text: SP  PT TR ST  and 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what info the coloumn below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=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=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=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= SOUND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= RE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 sequence is a number of STEP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TEP, a PATTERN, a TRANSPOSE value, and a SOUND TRANSPOS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for all 4 sound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hange the REPLAY SPEED for each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PLAY SPEED = 0, the speed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PLAY SPEED = 0 in the first step, then the replay sp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default value 3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number is simply the pattern that should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SE value is a number that is added to ALL the no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giving you the possibility to play a pattern, a number of half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r lower than the original values entered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TRANSPOSE is a number that is added to the instrument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possibility to play a pattern with different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you would have to make two patterns with equal notes, but diff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instru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sequencer window, you will find 6 icons labe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 STOP  LOAD  SAVE  TYPE 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ll start playing the sequence, from the position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alled FIRST STEP, and restart when the sequence position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called LAST STEP, has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will sto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will load the filename entered in the box above the text 'filety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path entered in the box below 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letypes can be loaded: SYNTHSOUND  SAMPLE 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is icon, you will change between the 3 file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SOUND, SAMPLE, and MODULE  (Shown in the box called 'filetyp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load anything, you must make sure that the filetype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4 bytes of a modules is 'SMOD' and the first 4 byt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 is 'SYNT'. After one of these files have been loa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f the filetype is correct, and if not, the action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type is SAMPLE, anything will ofcourse be accepted as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Press this to save either a MODULE or a SYNTH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type must be set to the type of file you wish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synthsound you must enter the number of the sound in the box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type. And remember to set the filetype to SYNTH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a filename and set the dirpath (e.g. Df0:sounds/), and press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 when saving a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ave a module, you must set the FIRST STEP and LAST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rt and end of your song. If your song is from step $00 to $d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st step is set to $cf, only the steps from $cf to $d3 is saved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d patterns and synthsounds will automatically be save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will simply quit the program (and return to CL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letype display, is a box with a number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nothing! to do with the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synthsound number. That means if you want to load or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hsound to/from volume-modulation-sequence #06,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06 in the box (the synthsound number is the same as the volume-s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 number. See the explanation of the sound-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with keypad-keys: 7 and 8, or with the mouse + the keys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, below the sequencer window, are the boxes in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RST STEP and LA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a number in CURRENT STEP, which will result in a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sition you entered (editor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icon with the red text 'EDIT PATTERNS' will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-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icon with the red text 'EDIT SOUNDS' will switc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icons with red text, you can find the sampl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R. is the sample number, and is a number from 0-9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10 samples can be used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LENGTH is automatically entered by the program when a samp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, but you can change it in case you only want some of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al size of a sample is 32768 bytes. If you load a larger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will b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s an offset. That means, a value that is added to the start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, and the result is a new start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to play the last $0300 bytes of a $0400 bytes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set the START to $0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ENGTH (repeatlength) is the number of bytes in a sampl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ed again, every time the sample has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make loops on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value of the REPLENGTH is $0002 !!!, and the value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eve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ower right side of the screen you can find the DIRECTOR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, and the DIR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directory from the disk, you must enter a dir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icons have preset dirpaths. DF0:  DF0:SOUNDS/  DF0:MODU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F1:  DF1:SOUNDS/  DF1:MODU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enter any dirpath by typing it in the dirpath-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MEMBER TO WRITE A "/" AFTER THE DIRPATH (e.g. df0:Samples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rpath is ok, press the icon 'DIR' and the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disk and printed in the directory window, which i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f the 'DIR' icon. If dirpath is invalid, nothing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rectory contains more than 7 files, you can see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arrows above and below the 'DIR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icon 'CLEAR' will simply clea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filename, you can either type it in the filenamebox or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 name in the directory window (it will the be transf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box is placed just above the filetypebox which is jus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any sound out of the program, you need to use thi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edit the volume-sequence, as this contains most of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, as well as the volum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n the editor is a list of all the sequence-commands, and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bytes contains what data, but here they are once more (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orough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MODULATIO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must be in every volume modulation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0: Sequence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1: Which Frequence modulation sequenc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: Vibra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3: Vibrato amp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4: Delay before vibra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5: Initial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are sound DATA. All values from Byte 6-63 are VOLUME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it i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modulation sequence has 3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Byte value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Byte value E0, value of next byte is the position to loo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 Byte value E8, value of next byte is the sus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t is time for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SEQ1: 01 00 01 02 00 3f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SEQ2: 01 00 01 02 00 3f 38 30 28 20 18 10 e8 20 18 20 28 30 38 3f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.SEQ3: 01 00 01 02 00 3f 38 30 28 20 18 10 e8 20 18 20 28 30 38 e0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q1 the volume is $3f at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2 the volume varies from $3f to $10 in steps of 8, then sus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at the value $10 for 20 frames, then goes up to $3f agai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of 8. The volume will remain at $3f for the re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q3 the volume will be as in seq2, but instead of remaining at $3f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p to position #5, and thus repeat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. execution speed equals the time between change of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E MODULATIO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eginning of a frequence-modulation sequence you alway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waveform (the sound itself). SAMPLES are treated as wave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the samples also needs modulation sequence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must be in the beginning of every freq.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2 XX or e4 XX , Where XX is the wavefor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form-numbers from $00 to $09 are reserved for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veform-numbers from $0a to $36 are for the synth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-$19 = Sin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-$31 = Square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2-$33 = Sawt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-$36 =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lues from Byte 2-63 are TRANSPOS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it is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e modulation sequence has 7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Byte value 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      Byte value E0, the next byte is the position to loo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AVEFORM    Byte value E2, the next byte is the wavefor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AVEFORM Byte value E4, the next byte is the new wavefor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IBRATO     Byte value E3, the two next bytes are Speed &amp; Ampl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        Byte value E8, the next byte is the sus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QUENCE    Byte value E7, the next byte is the freq.modul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. This way you can have very a comprehensive frequenc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some nice effects. Also used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y sample 04 without any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:  01 00 00 00 00 3f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Q:  e2 04 00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y sample 04 without any effects, but the note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 third byte of the FRQ sequence is negative, you will onl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waveform in ONE note.  E.g. if it is locked to C#2 and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3 in a pattern, it will be played as C#2 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:  01 00 00 00 00 3f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Q:  e2 04 a7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y waveform $35 with a little 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:  01 00 01 02 01 3f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Q:  e2 05 00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waveforms during play, with a little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heck out some of the strings from the SOUNDS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:  01 00 01 02 05 3f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Q:  e2 0a 00 00 00 e4 0b 00 00 00 e4 0c 00 00 00 e4 0b 00 00 00 e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lay waveform $31 with continous arpe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:  01 00 00 00 00 3f 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Q:  e2 31 00 03 07 0c e0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loading some sounds and experiment, that way you will learn easie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ar/play a 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you must first make a sound (or load one from the SOUNDS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icon PLAY or the 0 key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no longer edit the sequences, but you can play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1-F3 selects octaves. F1=1&amp;2 F2=2&amp;3 F3=3&amp;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ctaves can be played simultan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part of the keyboard is the higher octave, and the low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 is the lower oct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have been assigned to the same keys as in the soundtr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oct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u = the notes  C  D  E  F  G  A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67   = the notes  C# D#    F# G# A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oct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bnm = the notes  C  D  E  F  G  A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ghj   = the notes  C# D#    F# G# A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B equals the note 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untries use B, others use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ar/play other sounds you can press the keys 7&amp;8 on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ease/increase the soundnumber (volume modulation sequenc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sound's frequence modulation sequence, you ca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4&amp;5 on the keypad to decrease/increase the sequencenumber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one in the second byte of the volume modulatio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laying a sound, press the STOP icon, or press the ENTER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between the frequence and the volume sequence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ursor keys to move the flash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ackspace to delete the number on the 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9 and F10 to delete/insert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where the future-composer differs most from the sound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-composer, a PATTERN is 32 steps long, and is onl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unlike the soundtracker's which is for all 4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mean that you can only use 1 soundchannel, bec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R on screen 1, you tell each soundchannel which patter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atterns are shown on screen, though. But this is only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overview if, let's say, you use 4 different patterns in a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number above each pattern. This is the pattern number you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r. The number/pattern can be changed by placing the point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and press left mouse button. The cursor will now be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you simply type in the new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can also be changed by pressing the 7-8, 4-5, 1-2, 0-.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(without having used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2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#1 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/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\__Info byte (HEXA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is simply the note that is played with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defined in the lower 5 bits of the info-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     This byte contains the instrument number and portamento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nctions of the 8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7   = Portamento ON  (Hex value 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6   = Portamento OFF (Hex value $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  = no function. Alway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-0 = Instrument number (= Volume sequenc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portamento ON, TWO infoby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next to the note, and the one below the first info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#1 80 &lt;-- infoby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23 &lt;-- infobyt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note C#1 is played with instrument 0, portamento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mento speed = 3, and the portamento direction is down (bit 5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period of time, the portamento stops ($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mento also stops if a new note is play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fobyte #2, the lower 5 bits (bit 0-4) determines the portament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5 equals the portamento direction. If the bit=0 then the di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If the bit=1 then the direction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 number equals the Volume sequence number. If the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number is 04 then volume-sequence 04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tern editor you can press the keys F6 and F7 to decrease/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values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te C-2 is increased, it will become C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ote C-2 is decreased, it will become B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9 and F10 are used to delete/insert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will move all notes below the cursor, one ste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will move all notes from the cursor-position, one step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ne pattern to an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ext to the COPY icon, you must enter the source an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and the press the COPY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 &amp; PLAY A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con 'MODULES' (there is one for both Df0: and Df1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con 'DIR', and wait until the disk directory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 by pressing its name in the directory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con once or more, until the FILETYPE is 'MODU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con 'LOAD', and wait for the modu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con 'PLAY', and listen to the mus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LOAD &amp; PLAY A SYNTH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con 'SOUNDS' (there is one for both Df0: and Df1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con 'DIR', and wait until the disk directory has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file by pressing its name in the directory-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con once or more, until the FILETYPE is 'SYNTHSOU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oundnumber by pressing the keypad-keys 7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oundnumber is right next to the filetyp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ounds has been loaded before, you don't need to chang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ound has been loaded and you want load a new one, but st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, change the soundnumber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con 'LOAD', and wait for the SOUND to be loaded (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con 'EDIT SOUNDS', and you will be in the Sound-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icon 'PLAY' or the keypad-ke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pressing some of the keys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k futher down in the text to see all the keyfunctions available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aded more sound, you can switch between'em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-keys 7 and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laying, just press the icon 'STOP', or the keypad-key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try to load a module (See above) and then enter the sound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ill be a lot of sounds you can have fun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unds does only sound good when they are played in the right octav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ry to change this when you are playing (Keys f1 f2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routine on the Future-composer disk is for using your music in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s, games etc.  It was written using the Seka-assembler and the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can directly be incorporated in your sourc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ource of the playroutine with the SEKA-assembler. Assem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your module into the label 'MODU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a s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INIT_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PLAY_MUSIC  (Once every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sr END_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KEYBOARD functions for each of the thre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sorkeys are used on all 3 screens to move the flashing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= Set sequence cop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= Set sequence copy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= COPY sequences from START to END to cursor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= Delete sequence  (Moves all sequences below cursorpos. one step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= Insert sequence (Moves all sequences from cursorpos. one step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 = Decrease Synthsound number (Next to FIL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 = Increase Synthsound number (Next to FILE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4 = Decrease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5 = Increase Samp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= exit from text or hexadecimal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ENTER = set current step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usic is playing:  Cursor down = 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TER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= Select octa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= Select oct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= Select oct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= Select octav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= All notes in current pattern one halfno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= All notes in current pattern one halfnot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= Delete note  (Moves all notes below cursorpos. one step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= Insert note (Moves all notes from cursorpos. one step 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= Delete note under cursor (No moving is d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 = Decrease Pattern1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 = Increase Pattern1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4 = Decrease Pattern2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5 = Increase Pattern2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1 = Decrease Pattern3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 = Increase Pattern3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0 = Decrease Pattern4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. = Increase Pattern4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wertyu = the notes  C-x  D-x  E-x  F-x  G-x  A-x  B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67  = the notes  C#x  D#x       F#x  G#x  A#x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x is the selected oct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ND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= delete byte from modul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= insert byte in modul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0 = Playmod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 = Decrease volume sequence number  (SOUN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 = Increase volume sequence number  (SOUN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4 = Decrease frequence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5 = Increase frequence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= Switch between Volume and Frequence modulation sequenc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MODE =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used for playing different notes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 the selected oct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oct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tyu = the notes  C  D  E  F  G  A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567  = the notes  C# D#    F# G# A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oct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bnm = the notes  C  D  E  F  G  A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d ghj  = the notes  C# D#    F# G# A#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= Select octave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= Select octaves 2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= select octaves 3 an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ENTER  = Playmod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 = Decrease volume sequence number (SOUN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 = Increase volume sequence number (SOUND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4 = Decrease frequence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5 = Increase frequence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end of the FUTURE-COMPOSER doc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